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様式第３号　特定給食施設事業変更届出書（第３条関係）　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0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特定給食施設事業変更届出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　　月　　日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（あて先）秋田県知事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設置者　住　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             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-5715</wp:posOffset>
                      </wp:positionV>
                      <wp:extent cx="2971800" cy="828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828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2.05pt;margin-top:-0.45pt;width:233.95pt;height:6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法人にあっては、主たる事務所の所在地、名称及び</w:t>
            </w:r>
          </w:p>
          <w:p>
            <w:pPr>
              <w:pStyle w:val="Normal"/>
              <w:overflowPunct w:val="false"/>
              <w:ind w:firstLine="4186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代表者の氏名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487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TEL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FAX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　　　　ﾒｰﾙｱﾄﾞﾚｽ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特定給食施設　名　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TEL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FAX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メールアドレ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次のとおり特定給食施設事業に関する事項に変更が生じたので、健康増進法第２０条第２項の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の規定により、届け出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-45085</wp:posOffset>
                      </wp:positionV>
                      <wp:extent cx="5403850" cy="41433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0" cy="414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0"/>
                                    <w:gridCol w:w="1980"/>
                                    <w:gridCol w:w="6120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851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2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54"/>
                                            <w:kern w:val="0"/>
                                          </w:rPr>
                                          <w:t>変更年月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ind w:firstLine="1484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  <w:t>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1" w:hRule="atLeast"/>
                                    </w:trPr>
                                    <w:tc>
                                      <w:tcPr>
                                        <w:tcW w:w="4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  <w:t>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  <w:t>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  <w:t>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36"/>
                                            <w:kern w:val="0"/>
                                          </w:rPr>
                                          <w:t>変更事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107"/>
                                            <w:kern w:val="0"/>
                                          </w:rPr>
                                          <w:t>変更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6" w:hRule="atLeast"/>
                                    </w:trPr>
                                    <w:tc>
                                      <w:tcPr>
                                        <w:tcW w:w="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107"/>
                                            <w:kern w:val="0"/>
                                          </w:rPr>
                                          <w:t>変更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5pt;height:326.25pt;mso-wrap-distance-left:7.1pt;mso-wrap-distance-right:7.1pt;mso-wrap-distance-top:0pt;mso-wrap-distance-bottom:0pt;margin-top:-3.55pt;mso-position-vertical-relative:text;margin-left:-0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0"/>
                              <w:gridCol w:w="1980"/>
                              <w:gridCol w:w="612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51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4"/>
                                      <w:kern w:val="0"/>
                                    </w:rPr>
                                    <w:t>変更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1484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  <w:t>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</w:rPr>
                                    <w:t>変更事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7"/>
                                      <w:kern w:val="0"/>
                                    </w:rPr>
                                    <w:t>変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7"/>
                                      <w:kern w:val="0"/>
                                    </w:rPr>
                                    <w:t>変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</w:p>
    <w:p>
      <w:pPr>
        <w:pStyle w:val="Normal"/>
        <w:overflowPunct w:val="false"/>
        <w:ind w:left="848" w:hanging="848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注）１　給食運営方式を直営から委託に変更した場合は、「変更後」の欄に委託先の名称、所在地及び代表者の氏名を記入して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２　給食施設の構造を変更した場合は、変更後の給食施設の平面図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14:00Z</dcterms:created>
  <dc:creator>09262</dc:creator>
  <dc:description/>
  <cp:keywords/>
  <dc:language>en-US</dc:language>
  <cp:lastModifiedBy>佐藤　直美</cp:lastModifiedBy>
  <cp:lastPrinted>2011-06-24T17:03:00Z</cp:lastPrinted>
  <dcterms:modified xsi:type="dcterms:W3CDTF">2021-06-10T09:22:00Z</dcterms:modified>
  <cp:revision>4</cp:revision>
  <dc:subject/>
  <dc:title>様式第２号　特定給食施設事業変更届出書（第３条関係）　　　　　　　　　　　　　　　</dc:title>
</cp:coreProperties>
</file>